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ста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на народно читалище „д-р Петър Берон-2008” -  с. Лебница, общ.Сандански, обл.Благоев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ЪРВА: ОБЩ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1. Народно читалище „д-р Петър Берон-2008” е традиционно самоуправляващо се културно-просветно сдружение на жителите от с. Лебни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2. Читалището е юридическо лице с идеална цел с наименование „д-р Петър Берон-2008”, което е създадено и функционира на основание на Закона за народните читалища и този устав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3. Народно читалище „д-р Петър Берон-2008” има за свое седалище с.Лебница, общ. Сандански обл. Благоевград, където се намира и адресът на управлението 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4. Читалището е неполитическа организация и в неговата дейност могат да вземат участие всички физически лица без оглед на ограничения на възраст, пол, политически и религиозни възгледи и етническо самосъзн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: ЦЕЛИ И ЗАДАЧИ НА ЧИТАЛИЩЕТ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л.5 (1) читалището има за свои 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работи за развитието и обогатяването на културния живот на хората от с.Лебниц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запазва и развива обичаите и традициите на българския нар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буди интерес към знание с оглед на развитието на личността и приобщаването на хората към ценностите и постиженията на науката, изкуството и култура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бъде средище за духовен живот и материална култура на населението в града и реги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работи за възпитание и утвърждаване на националното самосъзнани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6. (1) За постигане на своите цели, читалището извършва следните основни дейност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ежда и подържа библиотека, читалня, фото, фоно, филмо и видеоте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 и подпомага любителското художествено творчеств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ира школи, кръжоци, курсове, клубове, кино и видеотека, празненства, концерти и чест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ъбира и разпространява знания за родния кра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ъздава, съхранява и популяризира музейни и др. сбир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вършва допълнителни дейности и услуги, свързани с подпомагане изпълнението на основните си функции, които не противоречат на Закона за народните читалища и този уста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ЕТА: ЧЛЕНСТВО В ЧИТАЛИЩЕТО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7. Членството в читалището е свободно за всички дееспособни граждани без ограничения, щом те работят за постигане на целите на читалището и защитават интересите му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8. (1) Членовете на читалището са индивидуални, почетни и колективн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Индивидуалните членове на читалището са действителни и спомагателни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Чл.9. Действителни индивидуални членове на читалището могат да бъдат всички лица, които са навършили 18 години и редовно заплащат членския си внос, определен с решение на общото събрание на читалището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Чл.10 (1) Кандидатите за действителни индивидуални членове подават писмено заявление до настоятелството на читалището, с което  декларират, че желаят да станат негови членове, че познават и приемат устава на читалището и че ще работят за постигането на неговите це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2) Кандидатурите се гласуват на заседание на Настоятелството с обикновено мнозинство от присъстващите на заседание на настоятелството. На члена на читалището се издава съответния документ за членство – членска карта, подписана от председателя на читалището и подпечатена с печата на читалищет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11. Приетият за действителен индивидуален член на читалището плаща членски внос по ред, определен от Настоятелствот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12. Лицата, които имат особени заслуги към читалището се обявяват за почетни членове по  решение на общото събрание по предложение на Настоятелството или от членовете на читалищет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13. На лицата по предходния член Настоятелството издава специални удостоверен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14. Спомагателни индивидуални членове на читалището са всички лица, които не са навършили 18 години и работят за постигане на целите на читалището. Те могат да бъдат освободени от плащане на членски внос или да го заплащат в намалени размери, съобразно с решенията на Общото събрание. Спомагателните индивидуални членове на читалището нямат право да избират и да бъдат избирани в органи на ръководството на читалището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Чл.15. (1) Членовете на читалището имат право д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ат в управлението на читалищет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учават улеснен достъп до всички читалищни форми на дейност и прояви по ред, определен от настоятелството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лзват с предимство културно-просветните форми на читалищет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учават всякаква информация, относно дейността на читалището и упражняват контрол върху не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2) Членовете на читалището са длъжн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. Да спазват устава на читалището и решенията на неговите членов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Да плащат лично и редовно членския си вно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Да участват в дейността на читалище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Да опазват имуществото и доброто име на читалището, както и да не уронват неговият престиж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16. При условията на чл.11, ал.3 от Закона за народните читалища в читалището могат да членуват колективни членове. Те се приемат по писмено заявление на упълномощен представител на кандидатите за колективно членство и се приемат по реда на чл.10 ал.2 от този устав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17. Членството в читалището може да се прекрати с решение на общото събрание, когато членът нарушава грубо устава на читалището и решенията на неговите органи, работи срещу неговите цели и интереси, или му е причинил значителни вреди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18. (1) Членството в читалището се прекратява и след като членът на читалището не е заплатил членския си внос в продължение на 6 месеца последователно в годината без уважителна при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2) Членството в читалището се прекратява и по желание на самия член, с писмено известие до Настоятелството, както и с неговата смърт, както и при прекратяване или преобразуване на колективен чле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19. Общото събрание може да отмени решение на Настоятелството, с което е отказано на дадено лице членство в читалището. В този случай кандидатът за членство се смята приет за член от момента на вземането на решението за отказа от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ТВЪРТА: ОРГАНИ НА УПРАВЛЕНИЕ НА ЧИТАЛИЩЕТ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л.20 (1) Органи на управлението на читалището са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ото събрание на членовете на читалищет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ятелствот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ителната комис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л.21. Общото събрание се свиква редовно най-малко веднъж в годината по решение на Настоятелството с писмена покана, която се обявява публично най-малко седем дни преди датата на събранието. Поканата съдържа данни относно датата, мястото и часа на началото на събранието, както и неговият дневен ред. Поканата се връчва на членовете на читалището срещу подпис и дата на връчването. На неявилите се да подпишат поканата Настоятелството изпраща покана по подходящ начин при условията на чл.15, ал.2 от Закона за народните читалищ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л.22. (1) Общото събрание заседава редовно, ако на него присъстват повече от половината от действителните членове на читалище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2) Когато в часа на провеждането на събранието, няма нужния кворум, то се отлага с десет дни и след това се провежда на същото място, час и дневен ред. То е редовно независимо от броя на присъстващите членове на него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3) В работата на Общото събрание на читалището могат да участват всички негови членов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4) Общото събрание взема решения с обикновено мнозинство, освен в случаите, когато законът или този устав изисква друго. Право на глас в общото събрание имат само действителните, почетните и колективните членове на читалището. Само те могат да бъдат избирани и в ръководните органи на читалището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Чл. 23. (1) Общото събрание взема решения относ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я и допълва устава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ира и освобождава членовете на Настоятелството, Проверителната комисия и Председа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а, изменя и отменя вътрешните актове на читалището, необходими за организацията на неговата дейно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ключва членове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а основни насоки в дейността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членуване или прекратяване на членството в читалищни съюз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а бюджета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а годишния отч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 размера на членския вно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ня решения на другите органи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разкриване на филиали на читалището след съгласуване с община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прекратяване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отнасяне до съда на незаконосъобразни действия на ръководството и на отделни членове на читалищет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и по други въпроси, съгласно закона и този устав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24. (1) Общото събрание може да се провежда и извънредно по предложение на една трета от действителните, колективните и почетните  членове на читалището или по искане на проверителната комисия. В тези случай поканата се определя от т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2) Извънредно общо събрание може да се свика и по решение на Настоятелствот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Чл.25. Настоятелството на читалището се състои от 3 човека.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Чл.26 (1) Настоятелството само определя реда на своята работа. То заседава най-малко веднъж месечно и е законно, ако в заседанията участват половината плюс един от членовете му. То взема решения с мнозинство повече от половината от неговите членове, по всички въпроси, свързани с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посредственото ръководство на читалищната дейност между общите събр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ялостната организация на читалищната рабо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крива странични дейности по реда на чл.6, т.7 от Закона за народните читалища и определя реда за осъществяване на ръководството 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пълнява решенията на Общото събр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вя проект за бюджета, упражнява го и отчита изпълнението му пред общото събр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вя и внася пред общото събрание отчет за дейността в читалище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обрява щата на читалището и дава съгласието си за сключване на договори с извънщатни сътрудници на читалище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ава и освобождава секретаря на читалище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ъществява и други правомощия съгласно този устав и зак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2) В състава на Настоятелството нямат право да бъдат избирани повече от двама щатни служители на читалището. Настоятелството решава кои да бъдат те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27. Настоятелството има мандат от три годи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28. Председателят на Настоятелството, който е и Председател на читалището се избира от Общото събрание измежду неговите членове и непосредствено ръководи цялостната дейност на Настоятелството и на читалището. Той изпълнява решенията на Настоятелството и Общото събра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29. (1) Председателят представлява читалището пред трети лиц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2) Председателят подписва всички документи, издавани от читалището и всички договори, по които читалището е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3) Ръководи текущата дейност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4) Свиква и ръководи заседанията на Настоятелството и председателствува общото съ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5) Отчита дейността си пред Настоятелството 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30. За правомощията по предходния член Председателят упълномощава Секретаря на читалището или при необходимост и друг член на Настоятелствот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Чл.31 (1) Секретарят на читалището работи като негов щатен служител. Неговите права и задължения се приемат от настоятелството в длъжностна характеристи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Възнаграждението на секретаря се определя от Настоятелство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32. Секретарят се назначава на работа по трудов договор от Настоятелството и се кооптира за негов член в състава на всяко новоизбрано настоятелство, ако не е избран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33. Проверителната комисия на читалището се състои от 3 члена. Тя сама избира Председател и определя реда на своята рабо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34 (1) Проверителната комисия извършва цялостен контрол върху работата на читалището и Настоятелството, дава оценка за неговата работа и за състоянието на читалището пред Общото съ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Проверителната комисия сама определя правилата на своята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3) Председателят на Проверителната комисия участва в работата на Настоятелството без право на гл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ТА: ИМУЩЕСТВО И ФИНАНСИРАН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л.35 (1) Читалището ежегодно приема своя бюджет на общо събрание, предложен от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Бюджетът се упражнява от Настоятелството, което носи отговорност за неговото изпълнение и го отчита на общо събрание всяка годи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л.36. (1) Читалището набира средства за своята дейност о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ленски вно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убсидия от държавния и общинския бюдже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тена културно-просветна дейнос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мощи, завещания, дарения и спонсорств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 собствена стопанска дейнос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енти, наеми от движимо и недвижимо имуществ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руги приходи</w:t>
      </w:r>
    </w:p>
    <w:p>
      <w:pPr>
        <w:pStyle w:val="Normal"/>
        <w:ind w:firstLine="360"/>
        <w:rPr/>
      </w:pPr>
      <w:r>
        <w:rPr>
          <w:sz w:val="28"/>
          <w:szCs w:val="28"/>
        </w:rPr>
        <w:t>Чл.37. Имуществото на читалището се състои от право на собственост и други вещни права, вземания, ценни книжа, други права и задълже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Чл.38. Имуществото на читалището се използва за постигане на неговите 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СТА: ПРЕКРАТЯВАНЕ НА ЧИТАЛИЩЕТ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л.39. Читалището може да се прекрати по решение на Общото събрание или по реда на чл. 27. от Закона за народните читали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ДМА: ЗАКЛЮЧИТЕЛНИ РАЗПОРЕДБ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Чл.40 Читалището има свой кръгъл печат 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41 Празник на читалището е 24 май – Денят на българската просвета и култура и на славянската писмено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42 За всички неуредени в този устав отношения  се прилага Законът за народните читалища и действащите в страната нормативни акт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. 43. Настоящият устав е приет на Общо събрание на читалищ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5:00Z</dcterms:created>
  <dc:creator>ADMIN</dc:creator>
  <dc:description/>
  <dc:language>en-US</dc:language>
  <cp:lastModifiedBy>User</cp:lastModifiedBy>
  <dcterms:modified xsi:type="dcterms:W3CDTF">2023-03-17T07:25:00Z</dcterms:modified>
  <cp:revision>2</cp:revision>
  <dc:subject/>
  <dc:title>Устав</dc:title>
</cp:coreProperties>
</file>